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宁波市司法局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eastAsia="zh-CN"/>
        </w:rPr>
        <w:t>所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属事业单位公开招聘工作人员笔试成绩</w:t>
      </w:r>
    </w:p>
    <w:p>
      <w:pPr>
        <w:pStyle w:val="1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86"/>
      </w:tblGrid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7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4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8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09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7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2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0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9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301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56:00Z</dcterms:created>
  <dc:creator>user</dc:creator>
  <dc:description/>
  <dc:language>en-US</dc:language>
  <cp:lastModifiedBy>国际仲裁院</cp:lastModifiedBy>
  <cp:lastPrinted>2022-07-17T01:35:00Z</cp:lastPrinted>
  <dcterms:modified xsi:type="dcterms:W3CDTF">2024-07-12T03:41:24Z</dcterms:modified>
  <cp:revision>15</cp:revision>
  <dc:subject/>
  <dc:title>宁波仲裁委员会办公室公开招聘工作人员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84BED2927407890AD70965B2571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