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房产买卖合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订立合同双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出卖方：＿＿＿＿＿＿＿＿（以下简称甲方）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购买方：＿＿＿＿＿＿＿＿（以下简称乙方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根据国家有关房产的规定，甲乙双方经协商一致，签订本合同，以资共同信守执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一条  乙方购买甲方座落在＿＿＿市＿＿＿街＿＿＿巷＿＿＿号的房屋＿＿＿栋＿＿＿间，建筑面积为＿＿＿平方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二条  上述房产的交易价格：＿＿＿＿＿＿＿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三条  付款时间与办法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乙方应于＿＿＿年＿＿＿月＿＿＿日前向甲方付清房产款项（交款日期以汇款时间为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乙方交给甲方现金＿＿元；其余＿＿＿元均由乙方按甲方提供的汇款地点、收款人汇给甲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四条  甲方应于＿＿＿年＿＿＿月＿＿＿日前将交易的房产全部交付给乙方使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五条  税费分担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甲方承担房产交易中房产局应征收甲方的交易额的＿＿＿％的交易费；承担公证费、协议公证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乙方承担房产交易中房产局应征收乙方的交易额的＿＿＿％的交易费，承担房产交易中国家征收的一切其它税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六条  违约责任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乙方必须按期向甲方付款，如逾期，每逾期一天，应向甲方偿付违约部分房产数＿＿＿％的违约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甲方必须按期将房产交付乙方使用，否则，每逾期一天，应向乙方偿付违约部分房产款＿＿＿％的违约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七条  本合同主体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甲方是＿＿＿、＿＿＿、＿＿＿、＿＿＿，共＿＿＿人，委托代理人＿＿＿即甲方代表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乙方是＿＿＿单位，代表人是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八条  争议解决方式：本合同在履行过程中发生的争议，双方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：＿＿（盖章）  代表：＿＿（签字）</w:t>
      </w:r>
      <w:r>
        <w:rPr>
          <w:rFonts w:cs="宋体;SimSun" w:ascii="宋体;SimSun" w:hAnsi="宋体;SimSun"/>
          <w:color w:val="2A2A2A"/>
          <w:kern w:val="0"/>
          <w:szCs w:val="21"/>
        </w:rPr>
        <w:t>××</w:t>
      </w:r>
      <w:r>
        <w:rPr>
          <w:rFonts w:ascii="宋体;SimSun" w:hAnsi="宋体;SimSun" w:cs="宋体;SimSun"/>
          <w:color w:val="2A2A2A"/>
          <w:kern w:val="0"/>
          <w:szCs w:val="21"/>
        </w:rPr>
        <w:t>公证处：（盖章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乙方：＿＿（盖章）  代表：＿＿（签字）公证员（签字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＿＿年＿＿月＿＿日订立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7:00Z</dcterms:created>
  <dc:creator>雨林木风</dc:creator>
  <dc:description/>
  <dc:language>en-US</dc:language>
  <cp:lastModifiedBy>User</cp:lastModifiedBy>
  <dcterms:modified xsi:type="dcterms:W3CDTF">2009-04-14T06:12:00Z</dcterms:modified>
  <cp:revision>5</cp:revision>
  <dc:subject/>
  <dc:title/>
</cp:coreProperties>
</file>